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Szempontok a Szociológiai Szemléhez benyújtott tanulmányok elbírálásáho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Web"/>
        <w:rPr>
          <w:lang w:val="hu-HU"/>
        </w:rPr>
      </w:pPr>
      <w:r>
        <w:rPr>
          <w:lang w:val="hu-HU"/>
        </w:rPr>
        <w:t>Tisztelt Lektorunk!</w:t>
      </w:r>
    </w:p>
    <w:p>
      <w:pPr>
        <w:pStyle w:val="NormalWeb"/>
        <w:rPr>
          <w:lang w:val="hu-HU"/>
        </w:rPr>
      </w:pPr>
      <w:r>
        <w:rPr>
          <w:lang w:val="hu-HU"/>
        </w:rPr>
        <w:t>Köszönjük, hogy elvállalta a lektorálást és segíti a szerkesztőség munkáját.</w:t>
      </w:r>
    </w:p>
    <w:p>
      <w:pPr>
        <w:pStyle w:val="NormalWeb"/>
        <w:rPr/>
      </w:pPr>
      <w:r>
        <w:rPr>
          <w:lang w:val="hu-HU"/>
        </w:rPr>
        <w:t>Kérjük, hogy a válaszoljon az alábbi kérdésekre a tanulmány kapcsán, majd lektori véleményét írásban is fogalmazza meg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1406"/>
        <w:gridCol w:w="1406"/>
        <w:gridCol w:w="1405"/>
      </w:tblGrid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rtékelési kritéri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14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Egyáltalán </w:t>
            </w:r>
          </w:p>
          <w:p>
            <w:pPr>
              <w:pStyle w:val="Normal"/>
              <w:ind w:left="-250" w:right="-314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Többé-kevésb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 mértékben</w:t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nnyire világos a tanulmány célkitűzése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úlmegy-e a tanulmány a szakirodalom egyszerű ismertetésén, összefoglalásán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ennyire releváns a fontos társadalmi jelenségek megértése szempontjából a tanulmány témája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asztott módszer alkalmas-e a kitűzött cél megvalósítására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nnyire egyértelműek a tanulmány következtetései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ördülékenyen/könnyen olvashatóan van-e megírva a tanulmány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Mennyire adekvát a cikk terjedelme; a tartalom szempontjából mennyire indokolt az egy íves elvárt terjedelemtől való eltérés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Kérjük, fejtse ki szövegesen véleményét! A javítás könnyebb ellenőrizhetősége érdekében kérjük, hogy a szöveges értékelésben pontokba szedve írja le módosító javaslatait-megjegyzései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érjük, az előző minősítéseket összegezve, válasszon az alábbi javaslatok közül!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cikk közlését (jelentéktelen javításokkal) </w:t>
      </w:r>
      <w:r>
        <w:rPr>
          <w:i/>
          <w:lang w:val="hu-HU"/>
        </w:rPr>
        <w:t>támogat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cikk közlését </w:t>
      </w:r>
      <w:r>
        <w:rPr>
          <w:i/>
          <w:lang w:val="hu-HU"/>
        </w:rPr>
        <w:t>lényeges átdolgozás után támogatom cs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cikk közlését </w:t>
      </w:r>
      <w:r>
        <w:rPr>
          <w:i/>
          <w:lang w:val="hu-HU"/>
        </w:rPr>
        <w:t>nem támogato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Gmaildefault">
    <w:name w:val="gmail_default"/>
    <w:qFormat/>
    <w:rPr/>
  </w:style>
  <w:style w:type="character" w:styleId="Normaltextrun">
    <w:name w:val="normaltextrun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314" w:hanging="0"/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7:00Z</dcterms:created>
  <dc:creator>Kati</dc:creator>
  <dc:description/>
  <cp:keywords/>
  <dc:language>en-US</dc:language>
  <cp:lastModifiedBy>Ligeti Anna Sára</cp:lastModifiedBy>
  <dcterms:modified xsi:type="dcterms:W3CDTF">2025-09-08T05:27:00Z</dcterms:modified>
  <cp:revision>2</cp:revision>
  <dc:subject/>
  <dc:title>Szempontok a Szociológiai Szemléhez benyújtott tanulmányok elbírálásához</dc:title>
</cp:coreProperties>
</file>